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1</w:t>
      </w:r>
    </w:p>
    <w:p>
      <w:pPr>
        <w:pStyle w:val="Heading"/>
        <w:ind w:firstLine="567"/>
        <w:rPr/>
      </w:pPr>
      <w:r>
        <w:rPr>
          <w:szCs w:val="24"/>
        </w:rPr>
        <w:t xml:space="preserve">О ПРИЗНАНИИ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22 НОЯБРЯ 2022 ГОДА, НЕСОСТОЯВШЕЙСЯ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30 ноября 2022 г.                                                                                                                                                                       Время: 10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Засолоцкий С.В.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Нежилое помещение, назначение – нежилое, 1 этаж, общая площадь </w:t>
        <w:br/>
        <w:t>25,7 кв. м, кадастровый номер 29:22:071503:1131, адрес объекта: Архангельская область, городской округ "Город Архангельск", г. Архангельск, территориальный округ Варавино-Фактория, просп. Ленинградский,  д. 356, корп.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умма задатка – 45 800,00 руб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ем имущества, по итогам продажи имущества, принадлежащего городскому округу "Город Архангельск", без объявления цены, в электронной форме, состоявшейся </w:t>
        <w:br/>
        <w:t xml:space="preserve">22 ноября 2022 года, по лоту № 5 признан участник с заявкой № 3108 - </w:t>
      </w:r>
      <w:r>
        <w:rPr>
          <w:b/>
          <w:sz w:val="24"/>
          <w:szCs w:val="24"/>
        </w:rPr>
        <w:t>Ижмяков Алексей Андреевич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>Покупатель имущества приобрел право на заключение договора купли-продажи имущества в течение 5 рабочих дней со дня подведения итогов продажи имущества без объявления цены, по 29 ноября 2022 года включительно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0 час. 00 мин. 30 ноября 2022 года договор купли-продажи имущества покупателем имущества не подписа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покупателя имущества, по итогам продажи имущества, принадлежащего городскому округу "Город Архангельск", без объявления цены, в электронной форме, состоявшейся 22 ноября 2022 года, по лоту № 5, уклонившимся от заключения договора купли-продажи имущества в установленный срок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имущества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продажу имущества, принадлежащего городскому округу "Город Архангельск", без объявления цены, в электронной форме, по лоту № 5, несостоявшей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0:00Z</dcterms:created>
  <dc:creator>ДМИ</dc:creator>
  <dc:description/>
  <cp:keywords/>
  <dc:language>en-US</dc:language>
  <cp:lastModifiedBy>Мария Сергеевна Пасторина</cp:lastModifiedBy>
  <cp:lastPrinted>2021-12-29T11:51:00Z</cp:lastPrinted>
  <dcterms:modified xsi:type="dcterms:W3CDTF">2022-11-30T08:14:00Z</dcterms:modified>
  <cp:revision>3</cp:revision>
  <dc:subject/>
  <dc:title>П Р О Т О К О Л  N 18</dc:title>
</cp:coreProperties>
</file>